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right="0" w:hanging="0"/>
        <w:jc w:val="center"/>
        <w:rPr/>
      </w:pPr>
      <w:r>
        <w:rPr>
          <w:rStyle w:val="StrongEmphasis"/>
          <w:b/>
          <w:sz w:val="28"/>
          <w:szCs w:val="28"/>
        </w:rPr>
        <w:t>Formulár na reklamáciu</w:t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Adresát:</w:t>
      </w:r>
    </w:p>
    <w:p>
      <w:pPr>
        <w:pStyle w:val="TextBody"/>
        <w:rPr/>
      </w:pPr>
      <w:r>
        <w:rPr>
          <w:rStyle w:val="StrongEmphasis"/>
          <w:b w:val="false"/>
          <w:bCs w:val="false"/>
        </w:rPr>
        <w:t>SWEET REVELATION s.r.o., r.s.p.</w:t>
        <w:br/>
        <w:t>Mlynská 872/25</w:t>
        <w:br/>
        <w:t>040 01 Košice</w:t>
        <w:br/>
        <w:t>Tel.: +421 905 624 571</w:t>
        <w:br/>
        <w:t xml:space="preserve">E-mail: info.zakaznik@sweetrevelation.s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Uplatnenie reklamácie:</w:t>
      </w:r>
    </w:p>
    <w:tbl>
      <w:tblPr>
        <w:tblW w:w="91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31"/>
        <w:gridCol w:w="5749"/>
      </w:tblGrid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itul, meno a priezvisko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dresa bydlisk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E-mailová adres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Číslo objednávky a faktúry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objednania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Dátum prevzatia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Tovar, ktorý je reklamovaný (názov a kód)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opis a rozsah vád tovaru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Ako zákazník predávajúceho požadujem, aby moja reklamácia bola vybavená nasledov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3431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Prajem si vrátiť peniaze na bankový účet (IBAN)/iným spôsobom:</w:t>
            </w:r>
          </w:p>
        </w:tc>
        <w:tc>
          <w:tcPr>
            <w:tcW w:w="5749" w:type="dxa"/>
            <w:tcBorders/>
            <w:vAlign w:val="center"/>
          </w:tcPr>
          <w:p>
            <w:pPr>
              <w:pStyle w:val="Obsahtabuky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Príloh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átum: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Podpis: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49:12Z</dcterms:created>
  <dc:creator>Roman Balak</dc:creator>
  <dc:description/>
  <dc:language>en-US</dc:language>
  <cp:lastModifiedBy>Roman Balak</cp:lastModifiedBy>
  <dcterms:modified xsi:type="dcterms:W3CDTF">2024-08-21T12:54:48Z</dcterms:modified>
  <cp:revision>3</cp:revision>
  <dc:subject/>
  <dc:title/>
</cp:coreProperties>
</file>